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39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реждения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: Государственное бюджетное дошкольное образовательное учреждение детский сад №113 комбинированного вида Невского района Санкт-Петербурга.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бразовательного учреждения: ГБДОУ детский сад №113 Невского района Санкт-Петербург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создания детского сад: 1964 год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проведена реорганизация в форме присоединения детского сада №81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д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ород Федерального значения Санкт-Петербург в лице исполнительного органа государственной власти Санкт-Петербурга -Администрация Невского района Санкт-Петербург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 расположения Администрации Невского района Санкт-Петербурга:</w:t>
      </w:r>
      <w:r>
        <w:rPr>
          <w:rFonts w:cs="Times New Roman" w:ascii="Times New Roman" w:hAnsi="Times New Roman"/>
          <w:sz w:val="28"/>
          <w:szCs w:val="28"/>
        </w:rPr>
        <w:t xml:space="preserve"> 192131, Санкт- Петербург, проспект Обуховской обороны, д.163.</w:t>
      </w:r>
      <w:r>
        <w:rPr/>
        <w:t xml:space="preserve"> 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200968760"/>
      <w:r>
        <w:rPr>
          <w:rFonts w:cs="Times New Roman" w:ascii="Times New Roman" w:hAnsi="Times New Roman"/>
          <w:sz w:val="28"/>
          <w:szCs w:val="28"/>
        </w:rPr>
        <w:t>(812) 417-39-22</w:t>
      </w:r>
      <w:bookmarkEnd w:id="0"/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  <w:r>
        <w:rPr>
          <w:rFonts w:cs="Times New Roman" w:ascii="Times New Roman" w:hAnsi="Times New Roman"/>
          <w:sz w:val="28"/>
          <w:szCs w:val="28"/>
        </w:rPr>
        <w:t>: Понедельник - пятница с 9.00-13.00; 14.00-18.00 Выходные дни: суббота – воскресенье, праздничные дн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ий адрес  ГБДОУ №11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т-Петербург, пр. Большевиков, д.61, кор.4, Литера 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актический адрес ГБДОУ №113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пр. Большевиков, кор.4, Литера 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2) 446-14-92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ул. Народная, д.85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2) 446-03-76</w:t>
      </w:r>
    </w:p>
    <w:p>
      <w:pPr>
        <w:pStyle w:val="Normal"/>
        <w:spacing w:lineRule="auto" w:line="240"/>
        <w:ind w:left="-142" w:right="-14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ДОУ №113 филиалов не имеет.</w:t>
      </w:r>
    </w:p>
    <w:p>
      <w:pPr>
        <w:pStyle w:val="Normal"/>
        <w:spacing w:lineRule="auto" w:line="240"/>
        <w:ind w:left="-142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ГБДОУ №113: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7.00 до 19.00 часов (12-ти часовое пребывание)                                                                                                  выходные: суббота, воскресенье, государственные праздник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 сай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11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.gbdou113@obr.gov.spb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9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680"/>
      </w:tblGrid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 пр.Большевиков, дом 61,кор.4, Литера 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73755" cy="2530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 ул. Народная, д.85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69005" cy="1888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фик работы: </w:t>
      </w:r>
      <w:r>
        <w:rPr>
          <w:rFonts w:cs="Times New Roman" w:ascii="Times New Roman" w:hAnsi="Times New Roman"/>
          <w:sz w:val="28"/>
          <w:szCs w:val="28"/>
        </w:rPr>
        <w:t>понедельник-пятница: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бщеразвивающей направленности: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.00 до 19.00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компенсирующей направленности: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7.00 до 19.00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, государственные праздник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dou.spb.ru/" TargetMode="External"/><Relationship Id="rId3" Type="http://schemas.openxmlformats.org/officeDocument/2006/relationships/hyperlink" Target="mailto:info.gbdou113@obr.gov.spb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00Z</dcterms:created>
  <dc:creator>Admin</dc:creator>
  <dc:description/>
  <cp:keywords/>
  <dc:language>en-US</dc:language>
  <cp:lastModifiedBy>Любовь</cp:lastModifiedBy>
  <dcterms:modified xsi:type="dcterms:W3CDTF">2025-06-16T09:20:00Z</dcterms:modified>
  <cp:revision>2</cp:revision>
  <dc:subject/>
  <dc:title/>
</cp:coreProperties>
</file>